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right"/>
        <w:rPr/>
      </w:pPr>
      <w:r>
        <w:rPr/>
        <w:t>Приложение № 3</w:t>
      </w:r>
    </w:p>
    <w:p>
      <w:pPr>
        <w:pStyle w:val="Normal"/>
        <w:ind w:left="4944" w:firstLine="720"/>
        <w:jc w:val="right"/>
        <w:rPr/>
      </w:pPr>
      <w:r>
        <w:rPr/>
        <w:t>к приказу ГАУ СО КЦСОН Лысогорского района</w:t>
      </w:r>
    </w:p>
    <w:p>
      <w:pPr>
        <w:pStyle w:val="Normal"/>
        <w:ind w:left="4944" w:firstLine="720"/>
        <w:jc w:val="right"/>
        <w:rPr/>
      </w:pPr>
      <w:r>
        <w:rPr/>
        <w:t>от 09.01.2023 г. № 95/1-п</w:t>
      </w:r>
    </w:p>
    <w:p>
      <w:pPr>
        <w:pStyle w:val="Normal"/>
        <w:ind w:left="4944" w:firstLine="720"/>
        <w:jc w:val="right"/>
        <w:rPr/>
      </w:pPr>
      <w:r>
        <w:rPr/>
        <w:t>(с изменениями от 09.01.2025 г.)</w:t>
      </w:r>
    </w:p>
    <w:p>
      <w:pPr>
        <w:pStyle w:val="Heading1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орядок</w:t>
        <w:br/>
        <w:t xml:space="preserve"> предоставления срочных социальных услуг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ГАУ СО КЦСОН Лысого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bCs w:val="false"/>
        </w:rPr>
      </w:pPr>
      <w:bookmarkStart w:id="0" w:name="sub_5100"/>
      <w:bookmarkEnd w:id="0"/>
      <w:r>
        <w:rPr>
          <w:rFonts w:cs="PT Astra Serif" w:ascii="PT Astra Serif" w:hAnsi="PT Astra Serif"/>
        </w:rPr>
        <w:t>I. Общие положения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1" w:name="sub_5100"/>
      <w:bookmarkStart w:id="2" w:name="sub_5100"/>
      <w:bookmarkEnd w:id="2"/>
    </w:p>
    <w:p>
      <w:pPr>
        <w:pStyle w:val="Normal"/>
        <w:ind w:firstLine="567"/>
        <w:rPr>
          <w:rFonts w:ascii="PT Astra Serif" w:hAnsi="PT Astra Serif" w:cs="PT Astra Serif"/>
        </w:rPr>
      </w:pPr>
      <w:bookmarkStart w:id="3" w:name="sub_5011"/>
      <w:bookmarkEnd w:id="3"/>
      <w:r>
        <w:rPr>
          <w:rFonts w:cs="PT Astra Serif" w:ascii="PT Astra Serif" w:hAnsi="PT Astra Serif"/>
        </w:rPr>
        <w:t xml:space="preserve">1.1. Настоящий Порядок предоставления срочных социальных услуг (далее - Порядок) разработан в соответствии с </w:t>
      </w:r>
      <w:hyperlink r:id="rId2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пунктом 10 статьи 8</w:t>
        </w:r>
      </w:hyperlink>
      <w:r>
        <w:rPr>
          <w:rFonts w:cs="PT Astra Serif" w:ascii="PT Astra Serif" w:hAnsi="PT Astra Serif"/>
          <w:b/>
          <w:bCs/>
        </w:rPr>
        <w:t xml:space="preserve"> и </w:t>
      </w:r>
      <w:hyperlink r:id="rId3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статьей 21</w:t>
        </w:r>
      </w:hyperlink>
      <w:r>
        <w:rPr>
          <w:rFonts w:cs="PT Astra Serif" w:ascii="PT Astra Serif" w:hAnsi="PT Astra Serif"/>
        </w:rPr>
        <w:t xml:space="preserve"> Федерального закона от 28 декабря 2013 года N 442-ФЗ "Об основах социального обслуживания граждан в Российской Федерации"; в соответствии с приказом министерства социального развития Саратовской области от 31 декабря 2014 года № 1961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4" w:name="sub_5011"/>
      <w:bookmarkStart w:id="5" w:name="sub_5012"/>
      <w:bookmarkEnd w:id="4"/>
      <w:bookmarkEnd w:id="5"/>
      <w:r>
        <w:rPr>
          <w:rFonts w:cs="PT Astra Serif" w:ascii="PT Astra Serif" w:hAnsi="PT Astra Serif"/>
        </w:rPr>
        <w:t xml:space="preserve">1.2. Основные понятия, используемые в настоящем Порядке, применяются в том же значении, что и в </w:t>
      </w:r>
      <w:hyperlink r:id="rId4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Федеральном законе</w:t>
        </w:r>
      </w:hyperlink>
      <w:r>
        <w:rPr>
          <w:rFonts w:cs="PT Astra Serif" w:ascii="PT Astra Serif" w:hAnsi="PT Astra Serif"/>
        </w:rPr>
        <w:t xml:space="preserve"> от 28 декабря 2013 года N 442-ФЗ "Об основах социального обслуживания граждан в Российской Федерации"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6" w:name="sub_5012"/>
      <w:bookmarkStart w:id="7" w:name="sub_5013"/>
      <w:bookmarkEnd w:id="6"/>
      <w:bookmarkEnd w:id="7"/>
      <w:r>
        <w:rPr>
          <w:rFonts w:cs="PT Astra Serif" w:ascii="PT Astra Serif" w:hAnsi="PT Astra Serif"/>
        </w:rPr>
        <w:t>1.3. Срочные социальные услуги предоставляются гражданам, признанным нуждающимися в социальном обслуживании, в целях оказания неотложной помощи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8" w:name="sub_5013"/>
      <w:bookmarkStart w:id="9" w:name="sub_5014"/>
      <w:bookmarkEnd w:id="8"/>
      <w:bookmarkEnd w:id="9"/>
      <w:r>
        <w:rPr>
          <w:rFonts w:cs="PT Astra Serif" w:ascii="PT Astra Serif" w:hAnsi="PT Astra Serif"/>
        </w:rPr>
        <w:t>1.4. Срочные социальные услуги предоставляются гражданам бесплатно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10" w:name="sub_5014"/>
      <w:bookmarkStart w:id="11" w:name="sub_5015"/>
      <w:bookmarkEnd w:id="10"/>
      <w:bookmarkEnd w:id="11"/>
      <w:r>
        <w:rPr>
          <w:rFonts w:cs="PT Astra Serif" w:ascii="PT Astra Serif" w:hAnsi="PT Astra Serif"/>
        </w:rPr>
        <w:t>1.5. Срочные социальные услуги предоставляются их получателю в полустационарной форме социального обслуживания (возможно предоставление на дому)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12" w:name="sub_5015"/>
      <w:bookmarkStart w:id="13" w:name="sub_5016"/>
      <w:bookmarkEnd w:id="12"/>
      <w:bookmarkEnd w:id="13"/>
      <w:r>
        <w:rPr>
          <w:rFonts w:cs="PT Astra Serif" w:ascii="PT Astra Serif" w:hAnsi="PT Astra Serif"/>
        </w:rPr>
        <w:t>1.6. Срочные социальные услуги включают в себя: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14" w:name="sub_5016"/>
      <w:bookmarkEnd w:id="14"/>
      <w:r>
        <w:rPr>
          <w:rFonts w:cs="PT Astra Serif" w:ascii="PT Astra Serif" w:hAnsi="PT Astra Serif"/>
        </w:rPr>
        <w:t>1) обеспечение бесплатным горячим питанием или наборами продуктов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беспечение одеждой, обувью и другими предметами первой необходим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одействие в получении временного жилого помещения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организация ритуальных услуг при отсутствии у умерших получателей социальных услуг (при предоставлении социального обслуживания в форме стационарного социального обслуживания и социального обслуживания на дому) родственников или их нежелании заняться погребением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доставка граждан старше 65 лет, проживающих в сельской местности, имеющих потребность в доставке, в медицинские организации для проведения профилактических осмотров и диспансеризаци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15" w:name="sub_5017"/>
      <w:r>
        <w:rPr>
          <w:rFonts w:cs="PT Astra Serif" w:ascii="PT Astra Serif" w:hAnsi="PT Astra Serif"/>
        </w:rPr>
        <w:t xml:space="preserve">1.7. Информирование граждан о порядке предоставления срочных социальных услуг осуществляется непосредственно в </w:t>
      </w:r>
      <w:bookmarkEnd w:id="15"/>
      <w:r>
        <w:rPr>
          <w:rFonts w:cs="PT Astra Serif" w:ascii="PT Astra Serif" w:hAnsi="PT Astra Serif"/>
        </w:rPr>
        <w:t>помещениях ГАУ СО КЦСОН Лысогорского района (далее – поставщик), а также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16" w:name="sub_5018"/>
      <w:bookmarkEnd w:id="16"/>
      <w:r>
        <w:rPr>
          <w:rFonts w:cs="PT Astra Serif" w:ascii="PT Astra Serif" w:hAnsi="PT Astra Serif"/>
        </w:rPr>
        <w:t xml:space="preserve">1.8. Поставщик срочных социальных услуг ведет регистр получателей срочных социальных услуг в соответствии с 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31 октября 2014 года N 607-П "Об утверждении Положения о порядке формирования и ведения регистра получателей социальных услуг Саратовской области"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7" w:name="sub_5018"/>
      <w:bookmarkStart w:id="18" w:name="sub_5018"/>
      <w:bookmarkEnd w:id="18"/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bCs w:val="false"/>
        </w:rPr>
      </w:pPr>
      <w:bookmarkStart w:id="19" w:name="sub_5200"/>
      <w:bookmarkEnd w:id="19"/>
      <w:r>
        <w:rPr>
          <w:rFonts w:cs="PT Astra Serif" w:ascii="PT Astra Serif" w:hAnsi="PT Astra Serif"/>
        </w:rPr>
        <w:t>II. Правила предоставления срочных социальных услуг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20" w:name="sub_5200"/>
      <w:bookmarkStart w:id="21" w:name="sub_5200"/>
      <w:bookmarkEnd w:id="21"/>
    </w:p>
    <w:p>
      <w:pPr>
        <w:pStyle w:val="Normal"/>
        <w:rPr>
          <w:rFonts w:ascii="PT Astra Serif" w:hAnsi="PT Astra Serif" w:cs="PT Astra Serif"/>
        </w:rPr>
      </w:pPr>
      <w:bookmarkStart w:id="22" w:name="sub_5021"/>
      <w:r>
        <w:rPr>
          <w:rFonts w:cs="PT Astra Serif" w:ascii="PT Astra Serif" w:hAnsi="PT Astra Serif"/>
        </w:rPr>
        <w:t xml:space="preserve">2.1. </w:t>
      </w:r>
      <w:bookmarkEnd w:id="22"/>
      <w:r>
        <w:rPr>
          <w:rFonts w:cs="PT Astra Serif" w:ascii="PT Astra Serif" w:hAnsi="PT Astra Serif"/>
        </w:rPr>
        <w:t>Основанием для предоставления срочных социальных услуг является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ля граждан, обратившихся впервые и не признанных нуждающимися в социальном обслуживании в связи с наличием обстоятельств, которые ухудшают или могут ухудшить условия жизнедеятельности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ление, по </w:t>
      </w:r>
      <w:hyperlink r:id="rId6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форме</w:t>
        </w:r>
      </w:hyperlink>
      <w:r>
        <w:rPr>
          <w:rFonts w:cs="PT Astra Serif" w:ascii="PT Astra Serif" w:hAnsi="PT Astra Serif"/>
          <w:b/>
          <w:bCs/>
        </w:rPr>
        <w:t>,</w:t>
      </w:r>
      <w:r>
        <w:rPr>
          <w:rFonts w:cs="PT Astra Serif" w:ascii="PT Astra Serif" w:hAnsi="PT Astra Serif"/>
        </w:rPr>
        <w:t xml:space="preserve"> утвержденной </w:t>
      </w:r>
      <w:hyperlink r:id="rId7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труда и социальной защиты Российской Федерации от 28 марта 2014 года N 159н "Об утверждении формы заявления о предоставлении социальных услуг", которое предоставляется в организацию социального обслуживания по месту жительства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я (ходатайства, информация) от медицинских, образовательных или иных организаций, не входящих в систему социального обслуживания, с информацией о гражданах, нуждающихся в предоставлении срочных социальных услуг, предоставление иных документов (в случае их наличия), подтверждающих неотложность предоставления срочных социальных услуг (акт о стихийном бедствии, пожаре, затоплении, краже, информация, поступившая из органов и ведомств системы профилактики безнадзорности и правонарушений несовершеннолетних, и др.)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для граждан, признанных в установленном порядке, нуждающимися в социальном обслуживании, и получающим социальные услуги по договору о предоставлении социальных услуг на основании индивидуальной программы предоставления социальных услуг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е заявление получателя социальных услуг в произвольной форме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тренная психологическая помощь по телефону оказывается немедленно после поступления в службу телефона доверия обращения (звонка) получателя социальных услуг. Обращения в службу телефона доверия осуществляются без написания заявления получателя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(сведения, информация), которые могут подтвердить необходимость предоставления срочных социальных услуг, определены в</w:t>
      </w:r>
      <w:r>
        <w:rPr>
          <w:rFonts w:cs="PT Astra Serif" w:ascii="PT Astra Serif" w:hAnsi="PT Astra Serif"/>
          <w:b/>
          <w:bCs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приложении N 1</w:t>
        </w:r>
      </w:hyperlink>
      <w:r>
        <w:rPr>
          <w:rFonts w:cs="PT Astra Serif" w:ascii="PT Astra Serif" w:hAnsi="PT Astra Serif"/>
        </w:rPr>
        <w:t xml:space="preserve"> к приказу министерства социального развития Саратовской области от 29.10.2014 г. N 1442 "Об утверждении порядка предоставления сведений и документов, необходимых для предоставления социальных услуг в Саратовской области" (с изменениями и дополнениями)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23" w:name="sub_50214"/>
      <w:bookmarkEnd w:id="23"/>
      <w:r>
        <w:rPr>
          <w:rFonts w:cs="PT Astra Serif" w:ascii="PT Astra Serif" w:hAnsi="PT Astra Serif"/>
        </w:rPr>
        <w:t xml:space="preserve">Решение о признании гражданина нуждающимся в получении срочных социальных услуг принимается в соответствии с </w:t>
      </w:r>
      <w:hyperlink r:id="rId9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Административным регламентом</w:t>
        </w:r>
      </w:hyperlink>
      <w:r>
        <w:rPr>
          <w:rFonts w:cs="PT Astra Serif" w:ascii="PT Astra Serif" w:hAnsi="PT Astra Serif"/>
        </w:rPr>
        <w:t xml:space="preserve"> предоставления министерством труда и социальной защиты Саратовской области государственной услуги по признанию гражданина нуждающимся в социальном обслуживании и выдаче ему индивидуальной программы предоставления социальных услуг, утвержденным </w:t>
      </w:r>
      <w:hyperlink r:id="rId10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PT Astra Serif" w:ascii="PT Astra Serif" w:hAnsi="PT Astra Serif"/>
        </w:rPr>
        <w:t xml:space="preserve"> министерства социального развития Саратовской области министерства труда и социальной защиты Саратовской области от 7 декабря 2022 года N 1475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24" w:name="sub_50214"/>
      <w:bookmarkStart w:id="25" w:name="sub_5022"/>
      <w:bookmarkEnd w:id="24"/>
      <w:bookmarkEnd w:id="25"/>
      <w:r>
        <w:rPr>
          <w:rFonts w:cs="PT Astra Serif" w:ascii="PT Astra Serif" w:hAnsi="PT Astra Serif"/>
        </w:rPr>
        <w:t>2.2. Гражданин вправе представить дополнительные документы, подтверждающие обстоятельства, ухудшающие и способные ухудшить условия жизнедеятельности и подтверждающие необходимость предоставления срочных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26" w:name="sub_5022"/>
      <w:bookmarkStart w:id="27" w:name="sub_5023"/>
      <w:bookmarkEnd w:id="26"/>
      <w:bookmarkEnd w:id="27"/>
      <w:r>
        <w:rPr>
          <w:rFonts w:cs="PT Astra Serif" w:ascii="PT Astra Serif" w:hAnsi="PT Astra Serif"/>
        </w:rPr>
        <w:t>2.3. Предоставление срочных социальных услуг включает следующие действия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нятие заявления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 (далее - получатели срочных социальных услуг)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информирование о порядке предоставления социальных услуг, о видах срочных социальных услуг, сроках, условиях их предоставления, о тарифах на эти услуги и о возможности получения этих услуг бесплатно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зъяснение получателю социальных услуг или представителю порядка приема документов, необходимых для принятия решения о предоставлении срочных социальных услуг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анализ представленных документов, необходимых для принятия решения о предоставлении срочных социальных услуг, и принятие решения о предоставлении срочных социальных услуг получателю социальных услуг либо решения об отказе в предоставлении срочных социальных услуг в полустационарной форме социального обслуживания в сроки, обусловленные нуждаемостью получателя социальных услуг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редоставление получателю срочных социальных услуг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оставление акта о предоставлении срочных социальных услуг, который подтверждается подписью получателя срочных социальных услуг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прекращение предоставления срочных социальных услуг в связи с возникновением оснований, предусмотренных разделом IV настоящего порядк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</w:t>
      </w:r>
      <w:hyperlink r:id="rId11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Индивидуальной программы</w:t>
        </w:r>
      </w:hyperlink>
      <w:r>
        <w:rPr>
          <w:rFonts w:cs="PT Astra Serif" w:ascii="PT Astra Serif" w:hAnsi="PT Astra Serif"/>
        </w:rPr>
        <w:t xml:space="preserve"> и без заключения договора о предоставлении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28" w:name="sub_5023"/>
      <w:bookmarkStart w:id="29" w:name="sub_5024"/>
      <w:bookmarkEnd w:id="28"/>
      <w:bookmarkEnd w:id="29"/>
      <w:r>
        <w:rPr>
          <w:rFonts w:cs="PT Astra Serif" w:ascii="PT Astra Serif" w:hAnsi="PT Astra Serif"/>
        </w:rPr>
        <w:t>2.4. ГАУ СО КЦСОН Лысогорского района (поставщик срочной социальной услуги) обеспечивает предоставление срочной социальной помощи получателю в соответствии с условиями предоставления срочных социальных услуг определенных стандартами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30" w:name="sub_5024"/>
      <w:bookmarkStart w:id="31" w:name="sub_5025"/>
      <w:bookmarkEnd w:id="30"/>
      <w:bookmarkEnd w:id="31"/>
      <w:r>
        <w:rPr>
          <w:rFonts w:cs="PT Astra Serif" w:ascii="PT Astra Serif" w:hAnsi="PT Astra Serif"/>
        </w:rPr>
        <w:t>2.5. Обеспечение бесплатным горячим питанием или наборами продуктов осуществляется поставщиком социальной услуги путем выдачи продуктовых наборов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32" w:name="sub_5025"/>
      <w:bookmarkStart w:id="33" w:name="sub_5026"/>
      <w:bookmarkEnd w:id="32"/>
      <w:bookmarkEnd w:id="33"/>
      <w:r>
        <w:rPr>
          <w:rFonts w:cs="PT Astra Serif" w:ascii="PT Astra Serif" w:hAnsi="PT Astra Serif"/>
        </w:rPr>
        <w:t>2.6. Обеспечение одеждой, обувью и другими предметами первой необходимости осуществляется поставщиком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34" w:name="sub_5026"/>
      <w:bookmarkStart w:id="35" w:name="sub_5027"/>
      <w:bookmarkEnd w:id="34"/>
      <w:bookmarkEnd w:id="35"/>
      <w:r>
        <w:rPr>
          <w:rFonts w:cs="PT Astra Serif" w:ascii="PT Astra Serif" w:hAnsi="PT Astra Serif"/>
        </w:rPr>
        <w:t>2.7. Содействие в получении временного жилого помещения заключается в размещении: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36" w:name="sub_5027"/>
      <w:bookmarkEnd w:id="36"/>
      <w:r>
        <w:rPr>
          <w:rFonts w:cs="PT Astra Serif" w:ascii="PT Astra Serif" w:hAnsi="PT Astra Serif"/>
        </w:rPr>
        <w:t>- несовершеннолетних детей в стационарные отделения социально-реабилитационных центров для несовершеннолетних, центров социальной помощи семье и детям "Семья"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женщин, женщин с несовершеннолетними детьми (ребенком) при наличии внутрисемейного конфликта, насилия в семье, отсутствия определенного места жительства, отсутствия работы и средств к существованию и иных трудных жизненных обстоятельств, в стационарное отделение центра социальной помощи семье и детям "Семья"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 без определенного места жительства и занятий в центры социальной адаптации для лиц без определенного места жительства и занятий или отделения, предоставляющие социальные услуги лицам без определенного места жительства и занятий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37" w:name="sub_5028"/>
      <w:bookmarkEnd w:id="37"/>
      <w:r>
        <w:rPr>
          <w:rFonts w:cs="PT Astra Serif" w:ascii="PT Astra Serif" w:hAnsi="PT Astra Serif"/>
        </w:rPr>
        <w:t>2.8. Содействие в получении экстренной психологической помощи, в том числе по телефону доверия, юридической помощи в целях защиты прав и законных интересов граждан осуществляется поставщиком социальных услуг при очном обращении гражданина, либо по телефону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тренная психологическая помощь оказывается немедленно после поступления в службу телефона доверия, на выделенный телефонный номер от получателя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я в службу телефона доверия, на выделенный номер телефона учреждения осуществляются без написания заявления получателя социальных услуг, составления акта о предоставлении срочных социальных услуг и фиксируются в журнале. Специалистами учреждения ведется необходимая документация по учету и классификации принятых обращений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38" w:name="sub_5028"/>
      <w:bookmarkStart w:id="39" w:name="sub_5029"/>
      <w:bookmarkEnd w:id="38"/>
      <w:bookmarkEnd w:id="39"/>
      <w:r>
        <w:rPr>
          <w:rFonts w:cs="PT Astra Serif" w:ascii="PT Astra Serif" w:hAnsi="PT Astra Serif"/>
        </w:rPr>
        <w:t>2.9. Организация ритуальных услуг при отсутствии у умерших получателей социальных услуг (при предоставлении социального обслуживания в форме социального обслуживания на дому) родственников или их нежелании заняться погребением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0. Сопровождение получателей социальных услуг, получающих социальные услуги в стационарной форме социального обслуживания. При госпитализации в медицинские организации. В случае необходимости госпитализации стационарные организации социального обслуживания обеспечивают сопровождение получателя социальных услуг в лечебное учреждение, обеспечивают помощь в доставке в медицинское учреждение и обратно, сборе необходимых документов, одежды и предметов первой необходимости, посещают получателя социальных услуг в период пребывания в лечебном учреждени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провождение несовершеннолетних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осуществляется при отсутствии у несовершеннолетнего законных представителей либо нежелании их сопровождать своего ребенка в вышеуказанные организаци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1. Доставка граждан старше 65 лет, проживающих в сельской местности, имеющих потребность в доставке, в медицинские организации для проведения профилактических осмотров и диспансеризации. Основанием для оказания срочной услуги является достижение гражданином, проживающим в сельской местности, имеющим потребность в доставке в медицинские организации для проведения профилактических осмотров и диспансеризации, возраста 65 лет и старше. Списки граждан старше 65 лет, проживающих в сельской местности, имеющих потребность в доставке в медицинские организации для проведения профилактических осмотров и диспансеризации, предоставляются учреждениями здравоохранения области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40" w:name="sub_5029"/>
      <w:bookmarkStart w:id="41" w:name="sub_5210"/>
      <w:bookmarkEnd w:id="40"/>
      <w:bookmarkEnd w:id="41"/>
      <w:r>
        <w:rPr>
          <w:rFonts w:cs="PT Astra Serif" w:ascii="PT Astra Serif" w:hAnsi="PT Astra Serif"/>
        </w:rPr>
        <w:t>2.12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42" w:name="sub_5210"/>
      <w:bookmarkEnd w:id="42"/>
      <w:r>
        <w:rPr>
          <w:rFonts w:cs="PT Astra Serif" w:ascii="PT Astra Serif" w:hAnsi="PT Astra Serif"/>
        </w:rPr>
        <w:t>Акт о предоставлении срочной социальной услуги подтверждается подписью не менее трех специалистов организации социального обслуживания в следующих случаях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и ритуальных услуг при отсутствии у умерших получателей социальных услуг родственников или их нежелании заняться погребением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ухудшении физического состояния здоровья получателя социальных услуг и невозможности подписания им документов при сопровождении в медицинскую организацию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 сотрудников, уполномоченных на подписание акта о предоставлении срочных социальных услуг, утверждается приказом руководителя организации социального обслуживания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bCs w:val="false"/>
        </w:rPr>
      </w:pPr>
      <w:bookmarkStart w:id="43" w:name="sub_5300"/>
      <w:bookmarkEnd w:id="43"/>
      <w:r>
        <w:rPr>
          <w:rFonts w:cs="PT Astra Serif" w:ascii="PT Astra Serif" w:hAnsi="PT Astra Serif"/>
        </w:rPr>
        <w:t>III. Требования к поставщику срочных социальных услуг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44" w:name="sub_5300"/>
      <w:bookmarkStart w:id="45" w:name="sub_5300"/>
      <w:bookmarkEnd w:id="45"/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вщик срочных социальных услуг в полустационарной форме социального обслуживания обязан: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46" w:name="sub_5031"/>
      <w:bookmarkEnd w:id="46"/>
      <w:r>
        <w:rPr>
          <w:rFonts w:cs="PT Astra Serif" w:ascii="PT Astra Serif" w:hAnsi="PT Astra Serif"/>
        </w:rPr>
        <w:t>3.1. Осуществлять свою деятельность в соответствии с законами и иными нормативными правовыми актами Российской Федерации и Саратовской области в сфере социального обслуживания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47" w:name="sub_5031"/>
      <w:bookmarkStart w:id="48" w:name="sub_5032"/>
      <w:bookmarkEnd w:id="47"/>
      <w:bookmarkEnd w:id="48"/>
      <w:r>
        <w:rPr>
          <w:rFonts w:cs="PT Astra Serif" w:ascii="PT Astra Serif" w:hAnsi="PT Astra Serif"/>
        </w:rPr>
        <w:t>3.2. Предоставлять получателям социальных услуг срочные социальные услуги надлежащего качеств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срочных социальных услуг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и качества предоставления социальных услуг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49" w:name="sub_5032"/>
      <w:bookmarkStart w:id="50" w:name="sub_5033"/>
      <w:bookmarkEnd w:id="49"/>
      <w:bookmarkEnd w:id="50"/>
      <w:r>
        <w:rPr>
          <w:rFonts w:cs="PT Astra Serif" w:ascii="PT Astra Serif" w:hAnsi="PT Astra Serif"/>
        </w:rPr>
        <w:t>3.3.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, о защите персональных данных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51" w:name="sub_5033"/>
      <w:bookmarkStart w:id="52" w:name="sub_5034"/>
      <w:bookmarkEnd w:id="51"/>
      <w:bookmarkEnd w:id="52"/>
      <w:r>
        <w:rPr>
          <w:rFonts w:cs="PT Astra Serif" w:ascii="PT Astra Serif" w:hAnsi="PT Astra Serif"/>
        </w:rPr>
        <w:t>3.4. Располагать зданием и помещениями, доступными для всех получателей социальных услуг, в том числе для инвалидов и других маломобильных групп населения. Помещения должны быть обеспечены всеми средствами коммунально-бытового благоустройства и оснащены телефонной связью, должны отвечать требованиям санитарно-гигиенических норм и правил, безопасности пребывания,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)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53" w:name="sub_5034"/>
      <w:bookmarkStart w:id="54" w:name="sub_5035"/>
      <w:bookmarkEnd w:id="53"/>
      <w:bookmarkEnd w:id="54"/>
      <w:r>
        <w:rPr>
          <w:rFonts w:cs="PT Astra Serif" w:ascii="PT Astra Serif" w:hAnsi="PT Astra Serif"/>
        </w:rPr>
        <w:t>3.5. Располагать достаточным для предоставления срочных социальных услуг числом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.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55" w:name="sub_5036"/>
      <w:bookmarkEnd w:id="55"/>
      <w:r>
        <w:rPr>
          <w:rFonts w:cs="PT Astra Serif" w:ascii="PT Astra Serif" w:hAnsi="PT Astra Serif"/>
        </w:rPr>
        <w:t>3.6. Результатом предоставления срочных социальных услуг является улучшение условий жизнедеятельности получателя социальных услуг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bookmarkStart w:id="56" w:name="sub_5035"/>
      <w:bookmarkStart w:id="57" w:name="sub_5036"/>
      <w:bookmarkStart w:id="58" w:name="sub_5400"/>
      <w:bookmarkEnd w:id="56"/>
      <w:bookmarkEnd w:id="57"/>
      <w:bookmarkEnd w:id="58"/>
      <w:r>
        <w:rPr>
          <w:rFonts w:cs="PT Astra Serif" w:ascii="PT Astra Serif" w:hAnsi="PT Astra Serif"/>
        </w:rPr>
        <w:t>IV. Основания для отказа в предоставлении срочных социальных услуг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59" w:name="sub_5400"/>
      <w:bookmarkStart w:id="60" w:name="sub_5400"/>
      <w:bookmarkEnd w:id="60"/>
    </w:p>
    <w:p>
      <w:pPr>
        <w:pStyle w:val="Normal"/>
        <w:ind w:firstLine="567"/>
        <w:rPr>
          <w:rFonts w:ascii="PT Astra Serif" w:hAnsi="PT Astra Serif" w:cs="PT Astra Serif"/>
        </w:rPr>
      </w:pPr>
      <w:bookmarkStart w:id="61" w:name="sub_5041"/>
      <w:bookmarkEnd w:id="61"/>
      <w:r>
        <w:rPr>
          <w:rFonts w:cs="PT Astra Serif" w:ascii="PT Astra Serif" w:hAnsi="PT Astra Serif"/>
        </w:rPr>
        <w:t>4.1. Основанием для отказа в предоставлении срочных социальных услуг является:</w:t>
      </w:r>
    </w:p>
    <w:p>
      <w:pPr>
        <w:pStyle w:val="Normal"/>
        <w:ind w:firstLine="567"/>
        <w:rPr>
          <w:rFonts w:ascii="PT Astra Serif" w:hAnsi="PT Astra Serif" w:cs="PT Astra Serif"/>
        </w:rPr>
      </w:pPr>
      <w:bookmarkStart w:id="62" w:name="sub_5041"/>
      <w:bookmarkStart w:id="63" w:name="sub_5042"/>
      <w:bookmarkEnd w:id="62"/>
      <w:bookmarkEnd w:id="63"/>
      <w:r>
        <w:rPr>
          <w:rFonts w:cs="PT Astra Serif" w:ascii="PT Astra Serif" w:hAnsi="PT Astra Serif"/>
        </w:rPr>
        <w:t>- отсутствие у гражданина обстоятельств, обуславливающих нуждаемость в оказании неотложной помощ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исьменное заявление получателя социальных об отказе в предоставлении социальных услуг (в случае, если получатель социальных услуг является несовершеннолетним, письменное заявление родителей несовершеннолетнего или иных его законных представителей, об отказе в предоставлении социальных услуг)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шение суда о признании получателя социальных услуг безвестно отсутствующим или умершим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ждение получателя социальных услуг к отбыванию наказания в виде лишения свободы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Решение об отказе в предоставлении срочных социальных услуг может быть обжаловано в административном и судебном порядк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4" w:name="sub_5042"/>
      <w:bookmarkStart w:id="65" w:name="sub_5042"/>
      <w:bookmarkEnd w:id="6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452648&amp;sub=810" TargetMode="External"/><Relationship Id="rId3" Type="http://schemas.openxmlformats.org/officeDocument/2006/relationships/hyperlink" Target="http://internet.garant.ru/document?id=70452648&amp;sub=21" TargetMode="External"/><Relationship Id="rId4" Type="http://schemas.openxmlformats.org/officeDocument/2006/relationships/hyperlink" Target="http://internet.garant.ru/document?id=70452648&amp;sub=3" TargetMode="External"/><Relationship Id="rId5" Type="http://schemas.openxmlformats.org/officeDocument/2006/relationships/hyperlink" Target="http://internet.garant.ru/document?id=9599334&amp;sub=1000" TargetMode="External"/><Relationship Id="rId6" Type="http://schemas.openxmlformats.org/officeDocument/2006/relationships/hyperlink" Target="https://internet.garant.ru/document/redirect/70665992/1000" TargetMode="External"/><Relationship Id="rId7" Type="http://schemas.openxmlformats.org/officeDocument/2006/relationships/hyperlink" Target="https://internet.garant.ru/document/redirect/70665992/0" TargetMode="External"/><Relationship Id="rId8" Type="http://schemas.openxmlformats.org/officeDocument/2006/relationships/hyperlink" Target="http://internet.garant.ru/document?id=17808265&amp;sub=1000" TargetMode="External"/><Relationship Id="rId9" Type="http://schemas.openxmlformats.org/officeDocument/2006/relationships/hyperlink" Target="https://internet.garant.ru/document/redirect/405903329/1000" TargetMode="External"/><Relationship Id="rId10" Type="http://schemas.openxmlformats.org/officeDocument/2006/relationships/hyperlink" Target="https://internet.garant.ru/document/redirect/405903329/0" TargetMode="External"/><Relationship Id="rId11" Type="http://schemas.openxmlformats.org/officeDocument/2006/relationships/hyperlink" Target="http://internet.garant.ru/document?id=70691482&amp;sub=2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Admin</dc:creator>
  <dc:description/>
  <cp:keywords/>
  <dc:language>en-US</dc:language>
  <cp:lastModifiedBy>1</cp:lastModifiedBy>
  <cp:lastPrinted>2023-08-04T09:38:00Z</cp:lastPrinted>
  <dcterms:modified xsi:type="dcterms:W3CDTF">2025-02-18T12:30:00Z</dcterms:modified>
  <cp:revision>3</cp:revision>
  <dc:subject/>
  <dc:title/>
</cp:coreProperties>
</file>